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武汉市新能源汽车产业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团体标准意见征集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someno</cp:lastModifiedBy>
  <dcterms:modified xsi:type="dcterms:W3CDTF">2024-01-16T11:5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540F399B4B8E91C25E62FDBBD1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