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附件：拟参加编写团体标准单位信息反馈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16"/>
        <w:gridCol w:w="1709"/>
        <w:gridCol w:w="1199"/>
        <w:gridCol w:w="690"/>
        <w:gridCol w:w="1221"/>
        <w:gridCol w:w="1556"/>
      </w:tblGrid>
      <w:tr>
        <w:trPr>
          <w:trHeight w:val="5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拟参加编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拟承担工作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          ）起草单位；（          ）参编单位</w:t>
            </w:r>
          </w:p>
        </w:tc>
      </w:tr>
      <w:tr>
        <w:trPr>
          <w:trHeight w:val="9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参编单位简介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参编人员基本信息及工作经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参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人员名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</w:tr>
      <w:tr>
        <w:trPr>
          <w:trHeight w:val="5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单位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72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单位自愿申请成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______________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体标准的参编单位，参与该团体标准的起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1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单位盖公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签字、盖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4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UnicodeMS;Segoe Print" w:hAnsi="ArialUnicodeMS;Segoe Print" w:eastAsia="ArialUnicodeMS;Segoe Print" w:cs="ArialUnicodeMS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UnicodeMS;Segoe Print" w:hAnsi="ArialUnicodeMS;Segoe Print" w:cs="ArialUnicodeMS;Segoe Print" w:eastAsia="ArialUnicodeMS;Segoe Print"/>
          <w:color w:val="000000"/>
          <w:kern w:val="0"/>
          <w:sz w:val="24"/>
          <w:szCs w:val="24"/>
          <w:lang w:val="en-US" w:eastAsia="zh-CN" w:bidi="ar"/>
        </w:rPr>
        <w:t>注：表格篇幅不够可另加页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UnicodeMS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1:00Z</dcterms:created>
  <dc:creator>Shrimp</dc:creator>
  <dc:description/>
  <dc:language>en-US</dc:language>
  <cp:lastModifiedBy>someno</cp:lastModifiedBy>
  <cp:lastPrinted>2017-04-27T12:48:00Z</cp:lastPrinted>
  <dcterms:modified xsi:type="dcterms:W3CDTF">2023-05-31T02:44:22Z</dcterms:modified>
  <cp:revision>6</cp:revision>
  <dc:subject/>
  <dc:title>湖北省二手车交易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79F25F66B46CEB77255D90EFFB2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